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关于组织参加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中国四川住房城乡建设博览会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由四川省住房和城乡建设厅主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和城乡建设博览会将在成都举办。按照市政府的要求，经研究讨论，制定参会组织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安排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展单位报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布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幕仪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览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观报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世纪城新国际会展中心（天府大道中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会单位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级住房城乡建设主管部门、勘察设计单位、建筑施工企业、工程监理企业、房地产开发企业、物业服务企业、材料生产（供应）商等单位及其负责人、工程技术人员和社会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通知参会的责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住房城乡建设主管部门（各主管部门负责通知本系统相关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设计单位、建筑施工企业、工程监理企业、材料生产（供应）商（郑州市城乡建设委员会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规划设计相关单位（郑州市城乡规划局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开发企业、物业服务企业（郑州市住房保障和房地产管理局负责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应重视本次学习交流机会，积极组织相关单位工作人员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展单位自行报名参展（详细情况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名情况向负责通知单位汇报，由负责通知单位汇总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表报市建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观单位及人员自行参会（详细情况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会情况报责任单位，由责任单位汇总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表报市建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胡嵘晖 孔令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7188928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zsjwjnk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淮河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建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参展单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四川住房城乡建设博览会概括介绍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1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中国四川住房城乡建设博览会参展单位回执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01"/>
        <w:gridCol w:w="1490"/>
        <w:gridCol w:w="960"/>
        <w:gridCol w:w="1421"/>
        <w:gridCol w:w="1758"/>
        <w:gridCol w:w="843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9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1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中国四川住房城乡建设博览会参会回执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0"/>
        <w:gridCol w:w="5720"/>
        <w:gridCol w:w="1518"/>
        <w:gridCol w:w="1878"/>
        <w:gridCol w:w="9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9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6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81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eastAsia="宋体" w:cs="Arial" w:ascii="Arial" w:hAnsi="Arial"/>
          <w:color w:val="333333"/>
          <w:kern w:val="0"/>
          <w:sz w:val="12"/>
          <w:szCs w:val="12"/>
          <w:lang w:val="en-US" w:eastAsia="zh-CN" w:bidi="ar"/>
        </w:rPr>
        <w:drawing>
          <wp:inline distT="0" distB="0" distL="0" distR="0">
            <wp:extent cx="6419850" cy="736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tlewz2">
    <w:name w:val="title_wz_2"/>
    <w:basedOn w:val="Style14"/>
    <w:qFormat/>
    <w:rPr>
      <w:rFonts w:ascii="微软雅黑" w:hAnsi="微软雅黑" w:eastAsia="微软雅黑" w:cs="微软雅黑"/>
      <w:color w:val="CC0000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3">
    <w:name w:val="bds_more3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Administrator</dc:creator>
  <dc:description/>
  <dc:language>en-US</dc:language>
  <cp:lastModifiedBy>Administrator</cp:lastModifiedBy>
  <dcterms:modified xsi:type="dcterms:W3CDTF">2017-04-18T06:59:58Z</dcterms:modified>
  <cp:revision>2</cp:revision>
  <dc:subject/>
  <dc:title>郑州市工程勘察设计企业资质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